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-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36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ANATOMIJA I MORFOLOGIJA HORDAT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8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ž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urović Milic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.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iš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ič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ko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3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je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obnjak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ović S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Danij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8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uškov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daković 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slavčević Jak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n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9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vićević 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vače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banja Vladi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l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račk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1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let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ović Krist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rovlah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3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4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</w:t>
            </w:r>
            <w:r>
              <w:rPr>
                <w:color w:val="000000"/>
              </w:rPr>
              <w:t>/</w:t>
            </w:r>
            <w:r>
              <w:rPr>
                <w:rFonts w:cs="Dutch;Times New Roman" w:ascii="Dutch;Times New Roman" w:hAnsi="Dutch;Times New Roman"/>
                <w:color w:val="000000"/>
              </w:rPr>
              <w:t>1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ović Mir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0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9-01-29T17:45:00Z</dcterms:modified>
  <cp:revision>31</cp:revision>
  <dc:subject/>
  <dc:title>OBRAZAC za evidenciju osvojenih poena na predmetu i predlog ocjene</dc:title>
</cp:coreProperties>
</file>